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TimesNewRomanPS-BoldMT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>Report on an Ethnographic Survey at Possible Burial  at Weeli Wolli Creek, Yandicoogina. By W B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2"/>
          <w:szCs w:val="22"/>
          <w:u w:val="single"/>
        </w:rPr>
        <w:t>E</w:t>
      </w:r>
      <w:r>
        <w:rPr>
          <w:rFonts w:eastAsia="TimesNewRomanPS-BoldMT" w:cs="Arial" w:ascii="Arial" w:hAnsi="Arial"/>
          <w:b w:val="false"/>
          <w:bCs w:val="false"/>
          <w:sz w:val="24"/>
          <w:szCs w:val="24"/>
          <w:u w:val="single"/>
        </w:rPr>
        <w:t>thnographic Background and Previous Ethnographic Resea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1926 Constable Edgar Morrow (1984:143) with Brumby Leake, pursued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nted Aboriginal men from Prairie Downs to Marillana Station. Whil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ursuers rested at ‘Willy Wolly’ springs, Leake suggested ‘that the natives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 at Pug Well, fifteen miles farther on, and five miles from Marrilana [sic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ion’. Morrow quotes Leake:</w:t>
      </w:r>
      <w:r>
        <w:rPr>
          <w:rFonts w:eastAsia="TimesNewRomanPS-BoldMT" w:cs="TimesNewRomanPS-BoldMT" w:ascii="TimesNewRomanPS-BoldMT" w:hAnsi="TimesNewRomanPS-BoldMT"/>
          <w:b/>
          <w:bCs/>
          <w:sz w:val="14"/>
          <w:szCs w:val="14"/>
        </w:rPr>
        <w:t xml:space="preserve">1 </w:t>
      </w:r>
      <w:r>
        <w:rPr>
          <w:rFonts w:eastAsia="TimesNewRomanPSMT" w:cs="TimesNewRomanPSMT" w:ascii="TimesNewRomanPSMT" w:hAnsi="TimesNewRomanPSMT"/>
          <w:sz w:val="24"/>
          <w:szCs w:val="24"/>
        </w:rPr>
        <w:t>‘It’s a big corroborree [sic] place,’ he said, ‘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t’s pinkeye time now, so likely there’ll be a crowd camped there.’</w:t>
      </w:r>
      <w:r>
        <w:rPr>
          <w:rFonts w:eastAsia="TimesNewRomanPS-BoldMT" w:cs="TimesNewRomanPS-BoldMT" w:ascii="TimesNewRomanPS-BoldMT" w:hAnsi="TimesNewRomanPS-BoldMT"/>
          <w:b/>
          <w:bCs/>
          <w:sz w:val="14"/>
          <w:szCs w:val="14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ccording to Clark and Smith (1982:6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Pandjima and Niabali presently perceive their territories as adjoining in the 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ea between Weeli Wolli Creek and the prominent peaks [to the east]. With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undary area, their interests are shared rather than clearly demarcated, requir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nsensus between the two grou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indale (1953) noted the Banyjima boundaries to b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sz w:val="24"/>
          <w:szCs w:val="24"/>
        </w:rPr>
        <w:t>along the Hamersley scarp to the range across the Fortescue River (S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ranch) from Kudaidari (Goodiadarrie) Hills. Mandjina (Munjina of maps) P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as a Pandjima water. They went east to the headwaters of Janikudj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Yandicoogina of maps) creek. On the south they visited Juno (Juna) Dow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ation, Perry’s C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teve Brown (1987:14) says the Weeli Wolli area was a ‘transitional boundary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tween Banyjima and Nyiyaparl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t the eastern end on the plateau were the Niabali and the central plateau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ndjima territory (Fig.3). The boundary between the two groups lay we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eli Wolli Creek. Brandenstein (1967:2) notes that this was also a lingui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oundary, as Niabali is the westernmost member of the large Western desert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12"/>
          <w:szCs w:val="1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languages, and Pandjima belongs to the Pilbara Tablelands linguistic 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12"/>
          <w:szCs w:val="12"/>
        </w:rPr>
      </w:pPr>
      <w:r>
        <w:rPr>
          <w:rFonts w:eastAsia="TimesNewRomanPSMT" w:cs="TimesNewRomanPSMT" w:ascii="TimesNewRomanPSMT" w:hAnsi="TimesNewRomanPSMT"/>
          <w:sz w:val="12"/>
          <w:szCs w:val="12"/>
        </w:rPr>
        <w:t xml:space="preserve">1 </w:t>
      </w:r>
      <w:r>
        <w:rPr>
          <w:rFonts w:eastAsia="TimesNewRomanPSMT" w:cs="TimesNewRomanPSMT" w:ascii="TimesNewRomanPSMT" w:hAnsi="TimesNewRomanPSMT"/>
          <w:sz w:val="20"/>
          <w:szCs w:val="20"/>
        </w:rPr>
        <w:t>See also handwritten report by Constable Morrow, Meekatharra 22/1/26, File 8446/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12"/>
          <w:szCs w:val="12"/>
        </w:rPr>
        <w:t xml:space="preserve">2 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Pug Well was used as a Law Ground until at least the 1950s and is known as </w:t>
      </w:r>
      <w:r>
        <w:rPr>
          <w:rFonts w:eastAsia="TimesNewRomanPS-ItalicMT" w:cs="TimesNewRomanPS-ItalicMT" w:ascii="TimesNewRomanPS-ItalicMT" w:hAnsi="TimesNewRomanPS-ItalicMT"/>
          <w:i/>
          <w:iCs/>
          <w:sz w:val="20"/>
          <w:szCs w:val="20"/>
        </w:rPr>
        <w:t>Pindag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cent information indicates that this boundary area was transitional ra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early demarcated, and that both bordering groups recognised a joint ownershi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rea and its resour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1974, Tindale’s description of Banyjima territory, cited below, confirm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eli Wolli Creek is the boundary between Banyjima and Nyiyaparl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pper plateau of the Hamersley Range south of the Fortescue River; eas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ediwolli [sic] Creek near Marillana; south to Rocklea, on the upper branch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uree Creek east to the Kunderong Range. In the later years under pressure 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Kurama, they moved eastward to Yandicoogina and the Ophthalmia 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rcing the Niabali eastward. They also shifted south to Turee and Prairie Dow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riving out the Mandara tribe, now virtually extinct [‘Punduwana], a native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 yet located, was their main refuge water in very dry times; other refug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Dales Gorge and at [‘Mandjima] (Mungina Creek on maps) (Tindale 1974:25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Weeli Wolli Creek area has previously been recorded as being of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gnificance to Banyjima and Nyiyaparli people. McDonald (2003a:8) states: ‘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so important to note that the Panyjima and Nyiyaparli communities had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bjected to plans to drill in the Weeli Wolli and other creeks in the Yandicoogina 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 a number of occasions (McDonald 2003[b]; McDonald and Grove 2003a).’</w:t>
      </w:r>
      <w:r>
        <w:rPr>
          <w:rFonts w:eastAsia="TimesNewRomanPSMT" w:cs="TimesNewRomanPSMT" w:ascii="TimesNewRomanPSMT" w:hAnsi="TimesNewRomanPSMT"/>
          <w:sz w:val="14"/>
          <w:szCs w:val="14"/>
        </w:rPr>
        <w:t>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cDonald (2003d:21) sta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boriginal Consultants again requested that no drilling occur in the creek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area (e.g. Weeli Wolli, Marillana and Yandicoogina). However, if any imp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e necessary on the creeks, such as for water monitoring bores, groundwa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watering discharge, that specific consultations be undertaken as had prev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ccurred in respect of previous develop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June 1999, Elizabeth Bradshaw, submitted a report for the Gumala Aborigi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orporation entitled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Report on the Weeli Wolli Ethnographic Site Complex,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12"/>
          <w:szCs w:val="12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for Protection</w:t>
      </w:r>
      <w:r>
        <w:rPr>
          <w:rFonts w:eastAsia="TimesNewRomanPSMT" w:cs="TimesNewRomanPSMT" w:ascii="TimesNewRomanPSMT" w:hAnsi="TimesNewRomanPSMT"/>
          <w:sz w:val="24"/>
          <w:szCs w:val="24"/>
        </w:rPr>
        <w:t>. Elizabeth Bradshaw was requested to investigate the best option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12"/>
          <w:szCs w:val="12"/>
        </w:rPr>
        <w:t xml:space="preserve">3 </w:t>
      </w:r>
      <w:r>
        <w:rPr>
          <w:rFonts w:eastAsia="TimesNewRomanPSMT" w:cs="TimesNewRomanPSMT" w:ascii="TimesNewRomanPSMT" w:hAnsi="TimesNewRomanPSMT"/>
          <w:sz w:val="20"/>
          <w:szCs w:val="20"/>
        </w:rPr>
        <w:t>See Martin (2000:3) for a survey report on four water monitoring bores near Weeli Wolli Creek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February 2003, McDonald (62/YD/01) wrote to ATAL expressing the views of consultants on dri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n Phils Creek and any other watercour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going protection of Aboriginal sites in an area described as the ‘Weeli Wolli 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lex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radshaw (1999) no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rom 1979 to 1981 the Department of Aboriginal Sites conducted a seri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eritage surveys for CSR in the area of Yandicoogina Creek, including the We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lli Creek area. The surveys covered all the land included in the Hamersley I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Yandicoogina Licenses … The surveys recorded 81 sites in total, 12 ethnograph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tes …, four of which had archaeological components, and 79 archaeolog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ites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radshaw (1999:3) states that these surveys were documented by Clarke and Sm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1982). Tonkinson and Veth (1986) also conducted heritage surveys for the BH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Yandi development and documented their findings in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Report of a Surve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Aboriginal Sites in the Vicinity of Yandicoogina Creek, Pilbara, North-W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’Connor (1996:12) conducted a survey for Hamersley’s initial route of the Yandi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randoo railway ‘roughly parallel to Weeli Wolli Creek to pass Weeli Wolli Spr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ong the hills to their west.’ Objections from the traditional owners to the We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lli route resulted in Hamersley changing their plans for the Yandi railway corrid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O’Connor (1996:12) record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noted in [the 1994 report] the Aboriginal elders expressed grave misgiv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garding this section of the alignment, on the grounds that it could lead to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piritual and physical damage to the Springs. Following consideration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pany of all issues relating to the initially proposed rail corridor, a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ignment was prop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’Connor (1996:12) then describes the route of the agreed rail route ‘from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rminus at Junction deposit, roughly parallel to Yandicoogina Creek.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’Connor (1993:11) concludes that the area was clear of sites with the excep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 unlocated burial site to the south of Yandicoogina Creek, an initiation/corrobo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ound near Junction Bore and the Three Sisters hills and a burial to the west of We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lli Creek, the location of which was unknown (O’Connor 1993:12).</w:t>
      </w:r>
      <w:r>
        <w:rPr>
          <w:rFonts w:eastAsia="TimesNewRomanPSMT" w:cs="TimesNewRomanPSMT" w:ascii="TimesNewRomanPSMT" w:hAnsi="TimesNewRomanPSMT"/>
          <w:sz w:val="14"/>
          <w:szCs w:val="14"/>
        </w:rPr>
        <w:t xml:space="preserve">4 </w:t>
      </w:r>
      <w:r>
        <w:rPr>
          <w:rFonts w:eastAsia="TimesNewRomanPSMT" w:cs="TimesNewRomanPSMT" w:ascii="TimesNewRomanPSMT" w:hAnsi="TimesNewRomanPSMT"/>
          <w:sz w:val="24"/>
          <w:szCs w:val="24"/>
        </w:rPr>
        <w:t>Accord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’Connor (1993:12) Aboriginal elders stated that, with the exception of a corrobo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initiation ground near Pug’s Bore (Pintakulli), and a similar site near Marill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mestead (Tartukarra), E47/12 was clear of sites. In addition, M270saSEC1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lear of sites with the exception of the junction of Lamb and Marillana Cree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(O’Connor 1993:1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riginal leaders consulted by O’Connor in 1996 emphasised the import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eli Wolli Springs. A transcript of a meeting at Weeli Wolli airstrip cit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’Connor (1996) relat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.P. This water comes out at Millstre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.V. I know that s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.P. It travels underg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.S. If the springs are damaged, then Millstream will have no water and we’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lamed by the people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s reported above, Eddie McDonald conducted an ethnographic surve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illiards Drilling Program area in November 2003 with senior Banyjima elde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ne Nyiyaparli elder. McDonald (2003a:4) report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survey team inspected the northern end of the Billiards project area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fternoon of December 17, 2003. In particular, the party inspected Pinna Pi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mp and meeting ground and noted its relationship to the proposed expl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gram… The party discussed the potential impact of the proposed expl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gram on Weeli Wolli Creek. On December 18, 2003 the ethnographic surv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arty inspected the southern portion of the survey area driving the lengt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illiards target area from Corkwood Bore to its southern boundary, stopp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12"/>
          <w:szCs w:val="12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scuss the proposed exploration program and the country along the ro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12"/>
          <w:szCs w:val="12"/>
        </w:rPr>
        <w:t xml:space="preserve">4 </w:t>
      </w:r>
      <w:r>
        <w:rPr>
          <w:rFonts w:eastAsia="TimesNewRomanPSMT" w:cs="TimesNewRomanPSMT" w:ascii="TimesNewRomanPSMT" w:hAnsi="TimesNewRomanPSMT"/>
          <w:sz w:val="20"/>
          <w:szCs w:val="20"/>
        </w:rPr>
        <w:t>Barber (1996) states that in the main this section of the O’Connor (1993) report is based on 1982/8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interviews with Poonda Bob (now deceased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McDonald (2003a:8) report continu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 ethnographic sites, with the exception of Pinnapinna, were report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original consultants within the Billiards survey area. The Aboriginal consul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oted that Mr Yuline was planning to hold Law Business at Pinnapinna earl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0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eg Tucker, the GAC Aboriginal Liaison Officer, also described the original surv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f the Billiards area in his internal report (Tucker 2003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xt day Thursday morning the 18/12/03 we left again towards the Willi Wol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[sic] Creek to find an old well and a mustering camp where they looked aft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attle also we tried to find and old Aboriginal law ground somewhere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aralanna creek [sic] and Willi Wolli creek. Been driving around the two cree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ill Wobby said its just there across the little gully, so there it was where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ight in front of us. Eddie McDonald took photos of the elders and myself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round the old well and the old stockyard. We did not find the old Aboriginal 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round, but the elders know where it was, so we left it at that. We all got bac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cars and went back to the HI camp to talk more on the work we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cDonald (2003a:10) conclude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cause of the absence of Mr Gordon Yuline and the fact that the east sid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eli Wolli Creek is considered Nyiyaparli country, the Aboriginal consult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ported that they were unable to reach a decision about the proposed expl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rogram. They requested that further consultation be undertaken and tha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clude Messrs Gordon Yuline, Pat Long and Henry L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cDonald (2003a:10) made two recommendati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It is recommended that further consultation is undertaken with member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yiyaparli and Panyjima communities and that this includes those member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communities nominated by the Aboriginal consult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It is also recommended that the planning at the Yandicoogina mine take no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he importance of Pinnapinna and that a management plan for the sit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14"/>
          <w:szCs w:val="1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tablished.</w:t>
      </w:r>
      <w:r>
        <w:rPr>
          <w:rFonts w:eastAsia="TimesNewRomanPSMT" w:cs="TimesNewRomanPSMT" w:ascii="TimesNewRomanPSMT" w:hAnsi="TimesNewRomanPSMT"/>
          <w:sz w:val="14"/>
          <w:szCs w:val="14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5 </w:t>
      </w:r>
      <w:r>
        <w:rPr>
          <w:rFonts w:eastAsia="TimesNewRomanPSMT" w:cs="TimesNewRomanPSMT" w:ascii="TimesNewRomanPSMT" w:hAnsi="TimesNewRomanPSMT"/>
          <w:sz w:val="20"/>
          <w:szCs w:val="20"/>
        </w:rPr>
        <w:t>The June 7 and 8, 2004, Billiards Survey was conducted as a result of McDonald’s (2003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recommendation to include Nyiyaparli consultants who were not available in December 2003.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the McDonald 2003 heritage survey, the Nyiyaparli have decided not to open a meeting/Law groun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Pinnapi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script"/>
    <w:pitch w:val="default"/>
  </w:font>
  <w:font w:name="TimesNewRomanPS-BoldItalicM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50Z</dcterms:created>
  <dc:creator/>
  <dc:description/>
  <dc:language>en-US</dc:language>
  <cp:lastModifiedBy/>
  <cp:revision>0</cp:revision>
  <dc:subject/>
  <dc:title/>
</cp:coreProperties>
</file>